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-17145</wp:posOffset>
            </wp:positionV>
            <wp:extent cx="438150" cy="5092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                             </w:t>
      </w:r>
      <w:r>
        <w:rPr>
          <w:szCs w:val="22"/>
        </w:rPr>
        <w:t>с. Михайловка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                                </w:t>
      </w:r>
      <w:r>
        <w:rPr>
          <w:sz w:val="26"/>
          <w:szCs w:val="26"/>
        </w:rPr>
        <w:t>№ _______________</w:t>
      </w:r>
    </w:p>
    <w:p>
      <w:pPr>
        <w:pStyle w:val="Normal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14.01.2013 № 25-п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разовании избирательных участков, участков референду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ихайловского муниципального района»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частью 2 статьи 19 Федерального закона от 12.06.2002 года № 67-ФЗ «Об основных гарантиях избирательных прав и права на участие в референдуме граждан Российской Федерации», решением Думы Михайловского муниципального района от 29.01.2015 года № 605 «Об утверждении схемы одномандатных избирательных округов для проведения выборов депутатов Думы Михайловского муниципального района», в связи с ходатайством главы Ивановского сельского поселения Михайловского муниципального района,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Михайловского муниципального района от 14.01.2013 № 25-па «Об образовании избирательных участков, участков референдума на территории Михайловского муниципального района» следующего содержания: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2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В приложении №1 к постановлению администрации Михайловского муниципального района от 14.01.2013 № 25-па «Об образовании избирательных участков, участков референдума на территории Михайловского муниципального района» в абзаце ИЗБИРАТЕЛЬНЫЙ УЧАСТОК № 1729,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 «с. Ширяевка, ул. Октябрьская, 34, сельский Дом культуры, тел. 3 51 81» заменить словами «с. Ширяевка, ул. Колхозная 21, муниципальное нежилое помещение № 12, тел.3-51-34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Михайловского муниципального района Веремчук А.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22"/>
      <w:bookmarkStart w:id="1" w:name="Par22"/>
      <w:bookmarkEnd w:id="1"/>
    </w:p>
    <w:sectPr>
      <w:headerReference w:type="default" r:id="rId5"/>
      <w:type w:val="nextPage"/>
      <w:pgSz w:w="11906" w:h="16838"/>
      <w:pgMar w:left="1701" w:right="851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pt">
    <w:name w:val="Основной текст (2) + 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48:00Z</dcterms:created>
  <dc:creator>User</dc:creator>
  <dc:description/>
  <cp:keywords/>
  <dc:language>en-US</dc:language>
  <cp:lastModifiedBy>ADMAPP</cp:lastModifiedBy>
  <cp:lastPrinted>2018-09-24T09:38:00Z</cp:lastPrinted>
  <dcterms:modified xsi:type="dcterms:W3CDTF">2018-09-26T02:48:00Z</dcterms:modified>
  <cp:revision>2</cp:revision>
  <dc:subject/>
  <dc:title> </dc:title>
</cp:coreProperties>
</file>